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ЕГЕ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 октября 2024 года                       №07-13</w:t>
      </w:r>
    </w:p>
    <w:p>
      <w:pPr>
        <w:pStyle w:val="Normal"/>
        <w:tabs>
          <w:tab w:val="clear" w:pos="708"/>
          <w:tab w:val="left" w:pos="7365" w:leader="none"/>
        </w:tabs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right="4854" w:hanging="0"/>
        <w:jc w:val="both"/>
        <w:rPr/>
      </w:pPr>
      <w:r>
        <w:rPr/>
        <w:t xml:space="preserve">О внесении изменений и дополнений в решение Совета депутатов Мелегежского сельского поселения от 22 декабря 2023 г. №07-178 «О бюджете муниципального образования Мелегежское сельское поселение Тихвинского муниципального района Ленинградской области на 2024 год и планируемый период 2025-2026г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Мелегежское сельское поселение Тихвинского муниципального района Ленинградской области, Совет депутатов Мелегежского сельского поселения тихвинского муниципального района Ленинградской области РЕШИЛ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>
          <w:sz w:val="28"/>
          <w:szCs w:val="28"/>
        </w:rPr>
        <w:t>Внести в решение Совета депутатов Мелегежского сельского поселения от 22 декабря 2023г. №07-178 «О бюджете муниципального образования Мелегежское сельское поселение Тихвинского муниципального района Ленинградской области на 2024 год и</w:t>
      </w:r>
      <w:r>
        <w:rPr/>
        <w:t xml:space="preserve"> </w:t>
      </w:r>
      <w:r>
        <w:rPr>
          <w:sz w:val="28"/>
          <w:szCs w:val="28"/>
        </w:rPr>
        <w:t xml:space="preserve">планируемый период 2025-2026г.»  следующие изменения: </w:t>
      </w:r>
    </w:p>
    <w:p>
      <w:pPr>
        <w:pStyle w:val="Normal"/>
        <w:numPr>
          <w:ilvl w:val="0"/>
          <w:numId w:val="2"/>
        </w:numPr>
        <w:shd w:fill="FFFFFF" w:val="clear"/>
        <w:ind w:left="927" w:right="53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1.1. решения «Прогнозируемый общий объем доходов бюджета Мелегежского сельского поселения» цифры «27182,0» заменить цифрами «</w:t>
      </w:r>
      <w:r>
        <w:rPr>
          <w:color w:val="000000"/>
          <w:sz w:val="28"/>
          <w:szCs w:val="28"/>
        </w:rPr>
        <w:t>28410,4»</w:t>
      </w:r>
    </w:p>
    <w:p>
      <w:pPr>
        <w:pStyle w:val="Normal"/>
        <w:numPr>
          <w:ilvl w:val="0"/>
          <w:numId w:val="2"/>
        </w:numPr>
        <w:shd w:fill="FFFFFF" w:val="clear"/>
        <w:ind w:left="927" w:right="53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1.2 решения «</w:t>
      </w:r>
      <w:r>
        <w:rPr>
          <w:sz w:val="27"/>
          <w:szCs w:val="27"/>
        </w:rPr>
        <w:t xml:space="preserve">Общий объем расходов бюджета Мелегежского сельского поселения» </w:t>
      </w:r>
      <w:r>
        <w:rPr>
          <w:sz w:val="28"/>
          <w:szCs w:val="28"/>
        </w:rPr>
        <w:t>цифры «27652,4» заменить цифрами «29036,6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1 «Источники внутреннего финансирования дефицита бюджета Мелегежского сельского поселения на 2024 год и на плановый период 2025 и 2026 годов» изложить в новой редакции (прилагается)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.Приложение №2 «Поступление доходов в бюджет Мелегежского сельского поселения на 2024 год и на плановый период 2025 и 2026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3 «Безвозмездные поступления на 2024 год и плановый период 2025-2026 года.»  изложить в новой редакции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4 год и на плановый период 2025 и 2026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38" w:firstLine="52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6 «Ведомственная структура расходов бюджета Мелегеж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ов на 2024 год и на плановый период 2025 и 2026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В пункте 11.«Утвердить объем бюджетных ассигнований дорожного фонда Мелегежского сельского поселения»:</w:t>
      </w:r>
    </w:p>
    <w:p>
      <w:pPr>
        <w:pStyle w:val="Normal"/>
        <w:shd w:fill="FFFFFF" w:val="clear"/>
        <w:spacing w:before="5" w:after="0"/>
        <w:ind w:left="464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2024 год цифры «3804,1» заменить цифрами «4254,1»</w:t>
      </w:r>
    </w:p>
    <w:p>
      <w:pPr>
        <w:pStyle w:val="Normal"/>
        <w:shd w:fill="FFFFFF" w:val="clear"/>
        <w:spacing w:before="5" w:after="0"/>
        <w:ind w:left="464" w:hanging="0"/>
        <w:jc w:val="both"/>
        <w:rPr>
          <w:sz w:val="28"/>
          <w:szCs w:val="28"/>
        </w:rPr>
      </w:pPr>
      <w:r>
        <w:rPr>
          <w:sz w:val="28"/>
          <w:szCs w:val="28"/>
        </w:rPr>
        <w:t>10. В пункте 16.«Утвердить расходы на обеспечение деятельности органов местного самоуправления Мелегежского сельского поселения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на 2024 год цифры «7531,3» заменить цифрами «7671,3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Решение обнародовать путём размещения на официальном сайте поселения в сети Интернет</w:t>
      </w:r>
    </w:p>
    <w:p>
      <w:pPr>
        <w:pStyle w:val="Normal"/>
        <w:shd w:fill="FFFFFF" w:val="clear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2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  <w:t xml:space="preserve">Глава Мелегежского сельского поселе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Ленинградской области:</w:t>
      </w:r>
      <w:r>
        <w:rPr>
          <w:color w:val="000000"/>
          <w:spacing w:val="-7"/>
          <w:sz w:val="28"/>
          <w:szCs w:val="28"/>
        </w:rPr>
        <w:tab/>
        <w:t xml:space="preserve">                         А.А.Абрамова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sectPr>
          <w:type w:val="nextPage"/>
          <w:pgSz w:w="11906" w:h="16838"/>
          <w:pgMar w:left="851" w:right="849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0"/>
          <w:szCs w:val="20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30" w:hanging="0"/>
        <w:jc w:val="right"/>
        <w:rPr>
          <w:sz w:val="20"/>
          <w:szCs w:val="20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30" w:hanging="0"/>
        <w:jc w:val="right"/>
        <w:rPr>
          <w:sz w:val="20"/>
          <w:szCs w:val="20"/>
        </w:rPr>
      </w:pPr>
      <w:r>
        <w:rPr>
          <w:color w:val="000000"/>
          <w:spacing w:val="-4"/>
          <w:sz w:val="29"/>
          <w:szCs w:val="29"/>
        </w:rPr>
        <w:t>Мелегеж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4" w:leader="underscore"/>
          <w:tab w:val="left" w:pos="14510" w:leader="underscore"/>
        </w:tabs>
        <w:autoSpaceDE w:val="false"/>
        <w:spacing w:lineRule="exact" w:line="317"/>
        <w:ind w:left="10382" w:hanging="0"/>
        <w:jc w:val="right"/>
        <w:rPr>
          <w:sz w:val="20"/>
          <w:szCs w:val="20"/>
        </w:rPr>
      </w:pPr>
      <w:r>
        <w:rPr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 xml:space="preserve">От 29 октября </w:t>
      </w:r>
      <w:r>
        <w:rPr>
          <w:color w:val="000000"/>
          <w:spacing w:val="-2"/>
          <w:sz w:val="29"/>
          <w:szCs w:val="29"/>
        </w:rPr>
        <w:t>2024 г. №07-13 (</w:t>
      </w:r>
      <w:r>
        <w:rPr>
          <w:i/>
          <w:iCs/>
          <w:color w:val="000000"/>
          <w:spacing w:val="-9"/>
          <w:sz w:val="29"/>
          <w:szCs w:val="29"/>
        </w:rPr>
        <w:t>приложение №1)</w:t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left="24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546" w:right="2379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дефицита бюджета Мелегежского сельского</w:t>
      </w:r>
      <w:r>
        <w:rPr>
          <w:b/>
          <w:bCs/>
          <w:color w:val="000000"/>
          <w:spacing w:val="-6"/>
          <w:sz w:val="20"/>
          <w:szCs w:val="20"/>
        </w:rPr>
        <w:t xml:space="preserve"> поселения на 2024 год и плановый период 2025- 2026 годов</w:t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8989"/>
        <w:gridCol w:w="1129"/>
        <w:gridCol w:w="1129"/>
        <w:gridCol w:w="1129"/>
      </w:tblGrid>
      <w:tr>
        <w:trPr>
          <w:trHeight w:val="210" w:hRule="exac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94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543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094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626,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195,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208,2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right="645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410,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 071,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 661,1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6,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67,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69,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626,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195,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208,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940"/>
        <w:gridCol w:w="1680"/>
        <w:gridCol w:w="2582"/>
        <w:gridCol w:w="2089"/>
      </w:tblGrid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м совета депутатов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егеж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винского муниципального района Ленинградской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и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9  октября 2024 г. №07-13  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иложение №2)</w:t>
            </w:r>
          </w:p>
        </w:tc>
      </w:tr>
      <w:tr>
        <w:trPr>
          <w:trHeight w:val="1815" w:hRule="atLeast"/>
        </w:trPr>
        <w:tc>
          <w:tcPr>
            <w:tcW w:w="154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ируемые поступления</w:t>
              <w:br/>
              <w:t>налоговых, неналоговых доходов и безвозмездных поступлений</w:t>
              <w:br/>
              <w:t>в  бюджет Мелегежского сельского поселения  по кодам видов доходов</w:t>
              <w:br/>
              <w:t>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 доходов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  <w:br/>
              <w:t>(тысяч рублей)</w:t>
            </w:r>
          </w:p>
        </w:tc>
      </w:tr>
      <w:tr>
        <w:trPr>
          <w:trHeight w:val="37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 410,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071,5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661,1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766,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109,8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179,2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,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8,0</w:t>
            </w:r>
          </w:p>
        </w:tc>
      </w:tr>
      <w:tr>
        <w:trPr>
          <w:trHeight w:val="40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,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8,0</w:t>
            </w:r>
          </w:p>
        </w:tc>
      </w:tr>
      <w:tr>
        <w:trPr>
          <w:trHeight w:val="112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63,1</w:t>
            </w:r>
          </w:p>
        </w:tc>
        <w:tc>
          <w:tcPr>
            <w:tcW w:w="25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0,4</w:t>
            </w:r>
          </w:p>
        </w:tc>
        <w:tc>
          <w:tcPr>
            <w:tcW w:w="20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8,4</w:t>
            </w:r>
          </w:p>
        </w:tc>
      </w:tr>
      <w:tr>
        <w:trPr>
          <w:trHeight w:val="112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63,1</w:t>
            </w:r>
          </w:p>
        </w:tc>
        <w:tc>
          <w:tcPr>
            <w:tcW w:w="2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0,4</w:t>
            </w:r>
          </w:p>
        </w:tc>
        <w:tc>
          <w:tcPr>
            <w:tcW w:w="20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8,4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0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4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8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10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4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8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10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,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0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25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20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755,6</w:t>
            </w:r>
          </w:p>
        </w:tc>
        <w:tc>
          <w:tcPr>
            <w:tcW w:w="2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0,9</w:t>
            </w:r>
          </w:p>
        </w:tc>
        <w:tc>
          <w:tcPr>
            <w:tcW w:w="20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0,9</w:t>
            </w:r>
          </w:p>
        </w:tc>
      </w:tr>
      <w:tr>
        <w:trPr>
          <w:trHeight w:val="15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91,0</w:t>
            </w:r>
          </w:p>
        </w:tc>
        <w:tc>
          <w:tcPr>
            <w:tcW w:w="2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90,9</w:t>
            </w:r>
          </w:p>
        </w:tc>
        <w:tc>
          <w:tcPr>
            <w:tcW w:w="20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90,9</w:t>
            </w:r>
          </w:p>
        </w:tc>
      </w:tr>
      <w:tr>
        <w:trPr>
          <w:trHeight w:val="306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,5</w:t>
            </w:r>
          </w:p>
        </w:tc>
        <w:tc>
          <w:tcPr>
            <w:tcW w:w="2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,4</w:t>
            </w:r>
          </w:p>
        </w:tc>
        <w:tc>
          <w:tcPr>
            <w:tcW w:w="20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,4</w:t>
            </w:r>
          </w:p>
        </w:tc>
      </w:tr>
      <w:tr>
        <w:trPr>
          <w:trHeight w:val="312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0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5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5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5</w:t>
            </w:r>
          </w:p>
        </w:tc>
      </w:tr>
      <w:tr>
        <w:trPr>
          <w:trHeight w:val="8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,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 05 3 10 0 000 4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,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 02 5 10 0 000 43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000 10 0000 13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 00 0 00 0 000 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 05 0 10 0 001 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 888,7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070,8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591,0</w:t>
            </w:r>
          </w:p>
        </w:tc>
      </w:tr>
      <w:tr>
        <w:trPr>
          <w:trHeight w:val="11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2 888,7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 070,8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 591,0</w:t>
            </w:r>
          </w:p>
        </w:tc>
      </w:tr>
      <w:tr>
        <w:trPr>
          <w:trHeight w:val="78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836,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94,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36,7</w:t>
            </w:r>
          </w:p>
        </w:tc>
      </w:tr>
      <w:tr>
        <w:trPr>
          <w:trHeight w:val="11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00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91,8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9,7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6,3</w:t>
            </w:r>
          </w:p>
        </w:tc>
      </w:tr>
      <w:tr>
        <w:trPr>
          <w:trHeight w:val="11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5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4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7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70,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3,5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7,3</w:t>
            </w:r>
          </w:p>
        </w:tc>
      </w:tr>
      <w:tr>
        <w:trPr>
          <w:trHeight w:val="7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7.0500.0.10.0.000.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3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440"/>
        <w:gridCol w:w="1720"/>
        <w:gridCol w:w="1360"/>
        <w:gridCol w:w="1720"/>
        <w:gridCol w:w="239"/>
      </w:tblGrid>
      <w:tr>
        <w:trPr>
          <w:trHeight w:val="255" w:hRule="atLeast"/>
        </w:trPr>
        <w:tc>
          <w:tcPr>
            <w:tcW w:w="128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bookmarkStart w:id="0" w:name="_Hlk181092352"/>
            <w:bookmarkEnd w:id="0"/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УТВЕРЖДЕН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Мелегежского сельского поселе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Тихвинского муниципальн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Ленинградской обла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т 29 октября  2024 г. №07-13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приложение № 3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Безвозмездные поступления на 2024 год  и плановый период 2025-2026 года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8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д бюджетной классификации</w:t>
            </w:r>
          </w:p>
        </w:tc>
        <w:tc>
          <w:tcPr>
            <w:tcW w:w="5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точники доходов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4 год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5 год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6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88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70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5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1600110 0 000 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83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9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73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1600110 0 000 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1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66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1600110 0 000 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2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27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2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2000 00 0000 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9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69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9999 10 0000 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9999 10 0000 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из областного бюджета на реализацию областного закона № 3-ОЗ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9999 10 0000 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ельских поселений - субсидии на комплекс мероприятий по борьбе с борщевиком Сосновского (неконкурсные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9999 10 0000 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9999 10 0000 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из областного бюджета, передаваемые бюджетам поселений (на доведение средней заработной платы работникам учреждений культуры до средней заработной платы региона, согласно Указа Президента РФ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 30 02 0 00 0 000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3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35 11 8 10 0 000 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30 02 4 10 0 000 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7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03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7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 02 40 01 4 10 0 000 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7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4999 10 0000 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1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46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2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9999 10 0000 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3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9999 10 0000 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9999 10 0000 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 на грант за достижение показателей деятельности органов исполнительной власти субъектов Российской Федерации за счет резервного фонда Правительства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9999 10 0000 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 (Определение территориальных зон  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9999 10 0000 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9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07.0000.0.00.0.000.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07.0500.0.10.0.000.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07.0503.0.10.0.000.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>
          <w:trHeight w:val="255" w:hRule="atLeast"/>
        </w:trPr>
        <w:tc>
          <w:tcPr>
            <w:tcW w:w="150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150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50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Мелегеж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50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Тихв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150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150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т 29 октября 2024 г. №07-13     </w:t>
            </w:r>
          </w:p>
        </w:tc>
      </w:tr>
      <w:tr>
        <w:trPr>
          <w:trHeight w:val="255" w:hRule="atLeast"/>
        </w:trPr>
        <w:tc>
          <w:tcPr>
            <w:tcW w:w="150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приложение № 4)</w:t>
            </w:r>
          </w:p>
        </w:tc>
      </w:tr>
    </w:tbl>
    <w:p>
      <w:pPr>
        <w:pStyle w:val="Heading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C:\\Users\\спец-3\\AppData\\Local\\Temp\\d274f3cc-33ae-4858-8dd1-b8fe5b0a3821_Новая папка корректировка для Лены.rar.821\\приложение 4 0.xlsx" "Все года!R4C1:R230C8" \a \f 5 \h  \* MERGEFORMAT </w:instrText>
      </w:r>
      <w:bookmarkStart w:id="1" w:name="_1791704995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5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990"/>
        <w:gridCol w:w="505"/>
        <w:gridCol w:w="641"/>
        <w:gridCol w:w="1769"/>
        <w:gridCol w:w="10"/>
        <w:gridCol w:w="1750"/>
        <w:gridCol w:w="10"/>
        <w:gridCol w:w="845"/>
        <w:gridCol w:w="480"/>
      </w:tblGrid>
      <w:tr>
        <w:trPr>
          <w:trHeight w:val="1197" w:hRule="atLeast"/>
        </w:trPr>
        <w:tc>
          <w:tcPr>
            <w:tcW w:w="12387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/>
            </w:pPr>
            <w:r>
              <w:rPr/>
              <w:t> 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/>
            </w:pPr>
            <w:r>
              <w:rPr/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/>
            </w:pPr>
            <w:r>
              <w:rPr/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/>
            </w:pPr>
            <w:r>
              <w:rPr/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/>
            </w:pPr>
            <w:r>
              <w:rPr/>
              <w:t> 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71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05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41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69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760" w:type="dxa"/>
            <w:gridSpan w:val="2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25 г.</w:t>
            </w:r>
          </w:p>
        </w:tc>
        <w:tc>
          <w:tcPr>
            <w:tcW w:w="855" w:type="dxa"/>
            <w:gridSpan w:val="2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26 г.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771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gridSpan w:val="2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gridSpan w:val="2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771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gridSpan w:val="2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gridSpan w:val="2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феры культуры и спорта в Мелегежском сельском поселении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.0.00.00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 385,3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 001,6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 504,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.4.00.00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 385,3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 001,6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 504,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.4.01.00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 468,6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 020,7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 504,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.4.01.001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284,1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47,4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7,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.4.01.001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0.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5,0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8,0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6,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.4.01.001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1.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,7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.4.01.001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1.9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3,3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8,0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6,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.4.01.001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38,7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9,0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.4.01.001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4.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,2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,4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,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.4.01.001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6,5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,8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,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энергетических ресур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.4.01.001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4.7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77,0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9,8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,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.4.01.001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0.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,4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,4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,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.4.01.001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5.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,4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,4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,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.4.01.608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4,9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.4.01.608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0.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4,9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.4.01.608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1.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8,2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.4.01.608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1.9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,7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.4.01.608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374,2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653,1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426,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.4.01.608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0.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59,1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653,1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426,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.4.01.608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1.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4,7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851,9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694,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.4.01.608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1.9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4,4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01,2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32,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.4.01.608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5,1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.4.01.608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5,1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.4.01.S03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379,6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820,2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820,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5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.4.01.S03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0.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379,6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820,2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820,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.4.01.S03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1.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776,1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270,5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270,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.4.01.S03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1.9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3,5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49,7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49,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.4.01.S48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5,8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.4.01.S48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5,8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.4.01.S48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4.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4,0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.4.01.S48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1,8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.4.02.00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75,6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50,9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76,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.4.02.001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0,5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7,6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3,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.4.02.001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0.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6,1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6,8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2,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.4.02.001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1.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8,1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1,5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,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.4.02.001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1.9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5,3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5,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.4.02.001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,4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,8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,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.4.02.001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4.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,4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.4.02.001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энергетических ресур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.4.02.001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4.7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,1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,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.4.02.608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3,3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3,3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3,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.4.02.608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0.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3,3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3,3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3,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.4.02.608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1.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3,3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3,3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3,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.4.02.S03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1,8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5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.4.02.S03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0.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1,8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.4.02.S03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1.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3,8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2,0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2,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.4.02.S03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1.9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8,0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8,0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8,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.4.03.00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241,1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330,0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424,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.4.03.001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940,5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330,0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424,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.4.03.001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0.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940,5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330,0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424,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.4.03.001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1.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472,0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790,0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861,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.4.03.001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1.9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8,5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40,0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62,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.4.03.608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0,6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.4.03.608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0.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0,6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.4.03.608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1.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9,1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.4.03.608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1.9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1,5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.0.00.00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 709,1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7,1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2,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.4.00.00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 618,5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5,2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7,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Защита населения и территорий от чрезвычайных ситуаций природного и техногенного характера, гражданская оборона, пожарная безопасность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.4.02.00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983,9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1,6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1,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.4.02.020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0,0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,7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,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.4.02.020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0,0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,7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,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.4.02.020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0,0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,7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,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гражданской оборон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.4.02.020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,9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,9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,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.4.02.020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,9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,9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,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.4.02.020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,9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,9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,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.4.02.608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690,0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.4.02.608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690,0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.4.02.608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690,0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Благоустройство, озеленение и уборка территории Мелегежского сельского поселения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.4.03.00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5,9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,7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,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, озеленению и уборке территории Мелегежского сельского по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.4.03.02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5,9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,7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,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, озеленению и уборке территории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.4.03.02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5,9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,7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,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.4.03.02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5,9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,7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,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Организация уличного освещения Мелегежского сельского поселения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.4.04.00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46,9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рганизации уличного освещ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.4.04.021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.4.04.021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.4.04.021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.4.04.608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81,9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.4.04.608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81,9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.4.04.608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81,9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Программа по борьбе с борщевиком Сосновского в Мелегежском сельском поселении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.4.05.00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1,5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6,9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9,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.4.05.021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,5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6,9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9,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.4.05.021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,5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6,9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9,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.4.05.021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,5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6,9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9,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.4.05.608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.4.05.608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.4.05.608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Организация деятельности по сбору (в т.ч. раздельному сбору) и транспортированию твердых коммунальных отходов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.4.06.00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,0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,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бор и транспортирование твердых коммунальных отход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.4.06.222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,0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,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бор и транспортирование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.4.06.222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,0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,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.4.06.222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,0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,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Ремонт дорог местного значения Мелегежского сельского поселения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.4.07.00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138,3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.4.07.S46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202,5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.4.07.S46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202,5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.4.07.S46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202,5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.4.07.S47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35,8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.4.07.S47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35,8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.4.07.S47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35,8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раслевые проек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.7.00.00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,6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,9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4,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раслевой проект "Благоустройство сельских территорий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.7.01.00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,6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,9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4,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.7.01.S43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,6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,9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4,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.7.01.S43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,6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,9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4,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.7.01.S43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,6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,9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4,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устойчивого функционирования и развития коммунальной и инженерной инфраструктуры в Мелегежском сельском поселении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.0.00.00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4,0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.4.00.00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4,0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Развитие коммунальной и инженерной инфраструктуры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.4.01.00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4,0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безаварийную работу объектов ЖК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.4.01.020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4,0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.4.01.020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4,0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.4.01.020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4,0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ржание и ремонт автомобильных дорог общего пользования местного значения в Мелегежском сельском поселении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.0.00.00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 318,4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857,5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895,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.4.00.00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 318,4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857,5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895,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Поддержка существующей сети дорог Мелегежского сельского поселения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.4.01.00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 318,4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857,5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895,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.4.01.020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99,1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239,3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73,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.4.01.020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99,1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239,3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73,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.4.01.020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99,1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239,3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73,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.4.01.020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62,2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61,1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65,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.4.01.020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62,2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61,1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65,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.4.01.020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62,2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61,1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65,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.4.01.609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57,1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57,1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57,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.4.01.609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57,1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57,1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57,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.4.01.609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57,1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57,1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57,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9.0.00.00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07,1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92,1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29,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9.0.00.035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07,1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92,1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29,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9.0.00.035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0.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07,1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92,1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29,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пенсии, социальные доплаты к пенс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9.0.00.035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1.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07,1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92,1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29,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0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 831,5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 228,9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 878,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 756,0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 604,1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 246,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0.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 298,1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 337,4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 979,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2.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 331,9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 380,8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 079,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2.9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66,2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56,6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8,4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9,7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9,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4.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,4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0,4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0,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,4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,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энергетических ресур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4.7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5,0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5,9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5,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ов государственных (муниципальных) органов (Социальное обеспечение и иные выплаты населению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0.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,6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2.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,6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0.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,0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,0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,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5.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прочих налогов, сбор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5.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иных платеже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5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6,6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6,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6,6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6,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4.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,6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,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3,4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3,4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4.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3,4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главы местной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8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23,5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65,6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73,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8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0.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23,5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65,6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73,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8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2.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86,1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85,6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86,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8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2.9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7,4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7,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.0.00.407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3,1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3,1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3,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.0.00.407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0.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3,1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3,1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3,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.0.00.407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4.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3,1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3,1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3,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.0.00.407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3,1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3,1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3,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.0.00.407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0.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3,1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3,1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3,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.0.00.407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4.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3,1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3,1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3,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.0.00.407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3,0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3,0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3,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.0.00.407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0.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3,0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3,0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3,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.0.00.407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4.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3,0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3,0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3,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.0.00.407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.0.00.407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0.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.0.00.407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4.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.0.00.407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3,1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3,1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3,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.0.00.407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0.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3,1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3,1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3,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.0.00.407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4.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3,1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3,1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3,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.0.00.407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8,7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8,7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8,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.0.00.407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0.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8,7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8,7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8,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.0.00.407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4.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8,7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8,7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8,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.0.00.407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3,1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3,1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3,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.0.00.407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0.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3,1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3,1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3,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.0.00.407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4.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3,1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3,1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3,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.0.00.608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5,9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.0.00.608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0.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5,9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.0.00.608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2.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1,3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.0.00.608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2.9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4,6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.0.00.713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.0.00.713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.0.00.713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2.0.00.00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768,2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70,4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70,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ие на 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за счет местного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2.0.00.035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,7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5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ие на 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за счет ме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2.0.00.035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0.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,7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2.0.00.035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2.9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,7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2.0.00.035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9,2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2.0.00.035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9,2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2.0.00.035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9,2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2.0.00.035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41,8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7,0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7,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2.0.00.035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41,8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7,0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7,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2.0.00.035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11,8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7,0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7,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2.0.00.035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2.0.00.036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3,5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2.0.00.036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3,5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2.0.00.036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,5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2.0.00.036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2.0.00.036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2.0.00.036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2.0.00.036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0.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иных платеже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2.0.00.036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5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2.0.00.082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0,0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4,1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4,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2.0.00.082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0,0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4,1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4,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2.0.00.082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0,0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4,1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4,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2.0.00.554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5,1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2.0.00.554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0.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5,1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2.0.00.554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2.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5,1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в рамках непрограммных расход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5.0.00.00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5.0.00.030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5.0.00.030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0.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сред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5.0.00.030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7.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7.0.00.00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3,0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9,9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7,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7.0.00.511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3,0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9,9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7,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7.0.00.511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0.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2,7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9,6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7,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7.0.00.511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2.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1,3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7.0.00.511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2.9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,4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,6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,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7.0.00.511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,3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,3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7.0.00.511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,3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,3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 036,6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 887,5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 118,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760"/>
        <w:gridCol w:w="1340"/>
        <w:gridCol w:w="4852"/>
        <w:gridCol w:w="2997"/>
        <w:gridCol w:w="756"/>
        <w:gridCol w:w="756"/>
        <w:gridCol w:w="239"/>
      </w:tblGrid>
      <w:tr>
        <w:trPr>
          <w:trHeight w:val="37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м Совета депута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легежского сельского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еления от 29      октября 2024г.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ind w:left="-982" w:firstLine="98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- 1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приложение № 5)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1514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2" w:name="RANGE!A7%3AH239"/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      </w:r>
            <w:bookmarkEnd w:id="2"/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ind w:left="-650" w:firstLine="65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5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01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5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7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4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5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6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4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98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7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1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0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7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Социальное обеспечение и иные выплаты населению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1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2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е на 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за счет местного бюджета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е на 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за счет ме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554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554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554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7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1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87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3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02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02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02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3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0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4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7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7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7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9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9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9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9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9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9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2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2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2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5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0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0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0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9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3.02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3.02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3.02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02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02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02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6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6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6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5.02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5.02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5.02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5.6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5.6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5.6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6.22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транспортирование твердых коммунальных отходов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6.22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транспортирование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6.22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7.S4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2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7.S4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2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7.S4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2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7.01.S4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7.01.S4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7.01.S4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44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71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8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4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71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4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8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7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1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8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8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8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8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3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9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3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1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9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9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6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0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7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608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608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608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1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1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0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0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36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88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1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5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1753"/>
        <w:gridCol w:w="1115"/>
        <w:gridCol w:w="1115"/>
        <w:gridCol w:w="1610"/>
        <w:gridCol w:w="1116"/>
        <w:gridCol w:w="1238"/>
        <w:gridCol w:w="1536"/>
        <w:gridCol w:w="1158"/>
        <w:gridCol w:w="239"/>
      </w:tblGrid>
      <w:tr>
        <w:trPr>
          <w:trHeight w:val="23" w:hRule="atLeast"/>
        </w:trPr>
        <w:tc>
          <w:tcPr>
            <w:tcW w:w="4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верждено: решением совета депутатов Мелегежского сельского поселения от      29   октября 2024г.         №   07-13    (приложение №6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517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36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887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1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54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01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5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57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04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5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6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4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98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37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7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31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80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7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6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6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8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9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1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Социальное обеспечение и иные выплаты населению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3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3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5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6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5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7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3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3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3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3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3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3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3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3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60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5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60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1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60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е на 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за счет местного бюджет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числение на 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за счет ме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554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554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554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3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3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3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3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7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1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1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1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2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9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87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13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020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020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020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60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60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9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60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9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020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020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3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07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54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7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7.S47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7.S47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5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7.S47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5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9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9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99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9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99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9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2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2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1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2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1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09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7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7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09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7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7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9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9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5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4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4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0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0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0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89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3.02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лагоустройству, озеленению и уборке территории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3.02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5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3.02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5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02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4.02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4.02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608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4.608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1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4.608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1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5.02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5.02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5.02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5.608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5.608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5.608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транспортирование твердых коммунальных отход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6.22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бор и транспортирование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6.22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6.22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7.S46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2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7.S46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2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7.S46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2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7.01.S4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7.01.S4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7.01.S4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44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71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8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44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71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8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4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38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6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7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9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8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1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4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3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9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53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2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51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9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1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5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5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9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2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79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0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76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70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7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9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48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5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48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4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48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6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8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608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1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608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3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3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608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3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3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2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1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3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7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2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.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7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2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1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1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0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40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3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2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6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8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60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60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60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9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60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36,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887,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1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right="-1050"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23">
    <w:name w:val="xl23"/>
    <w:basedOn w:val="Normal"/>
    <w:qFormat/>
    <w:pP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4">
    <w:name w:val="xl3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i/>
      <w:iCs/>
    </w:rPr>
  </w:style>
  <w:style w:type="paragraph" w:styleId="Xl39">
    <w:name w:val="xl3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0">
    <w:name w:val="xl4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42">
    <w:name w:val="xl42"/>
    <w:basedOn w:val="Normal"/>
    <w:qFormat/>
    <w:pPr>
      <w:spacing w:before="280" w:after="280"/>
      <w:jc w:val="right"/>
    </w:pPr>
    <w:rPr/>
  </w:style>
  <w:style w:type="paragraph" w:styleId="Xl43">
    <w:name w:val="xl43"/>
    <w:basedOn w:val="Normal"/>
    <w:qFormat/>
    <w:pP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47">
    <w:name w:val="xl4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8">
    <w:name w:val="xl4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58">
    <w:name w:val="xl58"/>
    <w:basedOn w:val="Normal"/>
    <w:qFormat/>
    <w:pPr>
      <w:spacing w:before="280" w:after="280"/>
    </w:pPr>
    <w:rPr>
      <w:color w:val="FF0000"/>
    </w:rPr>
  </w:style>
  <w:style w:type="paragraph" w:styleId="Xl59">
    <w:name w:val="xl5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i/>
      <w:i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11:00Z</dcterms:created>
  <dc:creator>Морева Татьяна Алексеевна</dc:creator>
  <dc:description/>
  <cp:keywords/>
  <dc:language>en-US</dc:language>
  <cp:lastModifiedBy>спец-3</cp:lastModifiedBy>
  <cp:lastPrinted>2024-07-18T12:12:00Z</cp:lastPrinted>
  <dcterms:modified xsi:type="dcterms:W3CDTF">2024-10-29T08:20:00Z</dcterms:modified>
  <cp:revision>3</cp:revision>
  <dc:subject/>
  <dc:title>Совет депутатов Ганьковского сельского поселения</dc:title>
</cp:coreProperties>
</file>